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ИШАЛИ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5519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15.8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л.Школьная, 2-1 п.Ишалино, железнодорожная станция, Аргаяшский район, Челябинская область 456889</w:t>
      </w:r>
    </w:p>
    <w:p>
      <w:pPr>
        <w:pStyle w:val="Normal"/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телефон: 8(35131) 9-62-83 факс: 9-62-48, Электронная почта: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ishalin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ambl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2» ноября  2021 г.                                                                            № 39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о предварительных итогах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</w:p>
          <w:p>
            <w:pPr>
              <w:pStyle w:val="Normal"/>
              <w:ind w:left="284" w:hanging="284"/>
              <w:rPr/>
            </w:pPr>
            <w:r>
              <w:rPr>
                <w:b w:val="false"/>
                <w:sz w:val="28"/>
                <w:szCs w:val="28"/>
              </w:rPr>
              <w:t>за 9 месяцев 2021 года и ожидаемых итогах</w:t>
            </w:r>
          </w:p>
          <w:p>
            <w:pPr>
              <w:pStyle w:val="Normal"/>
              <w:ind w:left="284" w:hanging="284"/>
              <w:rPr/>
            </w:pPr>
            <w:r>
              <w:rPr>
                <w:b w:val="false"/>
                <w:sz w:val="28"/>
                <w:szCs w:val="28"/>
              </w:rPr>
              <w:t>социально-экономического развития за 2021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Информацию о предварительных итогах социально-экономического развития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 xml:space="preserve">за 9 месяцев 2021 года и ожидаемых итогах социально-экономического развития за 2021 год принять к сведению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 Совета депутатов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ab/>
              <w:t xml:space="preserve">                         </w:t>
              <w:tab/>
              <w:tab/>
              <w:t>Н.Г.Трус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                                                                             Е.Ю.Слуки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9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2 ноября  2021г.  № 39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21 года и ожидаемые итоги социально - экономического развития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1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безработных зарегистрированных в органах государственной службы занят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ровень безрабо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52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1916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440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36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1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4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7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8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6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5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76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0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8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21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9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73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00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67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7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8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2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4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3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8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7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3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938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7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8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кв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6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2 ноября  2021г.  № 39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21 года и ожидаемые итоги социально - экономического развития за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21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0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безработных зарегистрированных в органах государственной службы занятос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529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9165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44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36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46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5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99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7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2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5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54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54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36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00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89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2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934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734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0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7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79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8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40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49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82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5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6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04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381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02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/>
        <w:t>к предварительным итогам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Ишалинского сельского поселения Аргаяшского муниципального района Челябинской области за истекший период текущего финансового года </w:t>
      </w:r>
    </w:p>
    <w:p>
      <w:pPr>
        <w:pStyle w:val="Normal"/>
        <w:spacing w:lineRule="auto" w:line="276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состоянию на 1 января 2021 года постоянно проживающее население Ишалинского сельского поселения составило - 2111 человек. В прогнозируемом периоде ожидается уменьшение численности населения, по данным переписи миграционный прирост составляет -231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Численность постоянно проживающего населения на территории поселения по данным за 9 месяцев 2021 года составила 2111 человек, это 93,8 % к соответствующему периоду предыдущего года (2250 чел).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301 чел., женщины 623 чел., мужчины 678 чел., оно уменьшилось на 79 чел. (было 1380) или на 5,7%, по сравнению с 2020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b w:val="false"/>
        </w:rPr>
        <w:t xml:space="preserve">Нужно также отметить, что уровень безработицы остаётся в пределах 1,9 </w:t>
      </w:r>
      <w:r>
        <w:rPr>
          <w:rStyle w:val="Emphasis"/>
          <w:b/>
          <w:i w:val="false"/>
        </w:rPr>
        <w:t xml:space="preserve">%, но по сравнению с 2020 г. </w:t>
      </w:r>
      <w:r>
        <w:rPr>
          <w:b w:val="false"/>
          <w:szCs w:val="24"/>
          <w:shd w:fill="FFFFFF" w:val="clear"/>
        </w:rPr>
        <w:t xml:space="preserve">при условиях </w:t>
      </w:r>
      <w:r>
        <w:rPr>
          <w:rStyle w:val="StrongEmphasis"/>
          <w:b/>
          <w:szCs w:val="24"/>
        </w:rPr>
        <w:t>пандемии</w:t>
      </w:r>
      <w:r>
        <w:rPr>
          <w:b w:val="false"/>
          <w:szCs w:val="24"/>
          <w:shd w:fill="FFFFFF" w:val="clear"/>
        </w:rPr>
        <w:t xml:space="preserve"> коронавирусной инфекции он</w:t>
      </w:r>
      <w:r>
        <w:rPr>
          <w:rStyle w:val="Emphasis"/>
          <w:b/>
          <w:i w:val="false"/>
          <w:szCs w:val="24"/>
        </w:rPr>
        <w:t xml:space="preserve"> снизился на  2,% (- 26 человек безработ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На 1 октября 2021 года численность официально зарегистрированных безработных 25 человек.</w:t>
      </w:r>
      <w:r>
        <w:rPr>
          <w:b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сохранены и функционируют все объекты социальной сферы: школа, детский сад, библиотека, отделения связи, амбулаторно-клинические учреждения, организации культуры и спор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составляет 557 человек, по сравнению с предыдущим годом данная цифра увеличилась на 12 человек или на 2,2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Численность детей, посещающих детский сад в 2021 году составила 124 человек, показатель остается на уровне 2020 года. Имеется список очередников на 60 детей. В прошлом году очередь составляла 90 детей (снижение 33,0%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 xml:space="preserve">В 2022 - 2024 годах будет происходить рост численности детей, обучающихся в школе и посещающих детсад в связи с ростом рождаемости на территории поселения в последние годы.  С начала 2021 года снижение прироста населения составило 3 человека, 23 умерших и 20 родившихся.  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Малое бизнес в поселении состоит из 22 предприятий, из них 6 частных предпринимателей занимаются розничной торговлей продовольственных и промышленных товаров. Функционируют 2 пункта общественного питания фабричная и школьная столовые. 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Поселение состоит из 1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насчитывается 459 шт., что на 5 больше, чем в 2020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,8 км., в том числе с твердым покрытием 5716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Протяженность дорог с твердым покрытием не меняется уже давно и составляет в общей протяженности дорог поселения всего 30,4 %. Все дороги в поселении уже давно требуют капитального ремонта из-за высокой степени износа, в бюджете поселения предусматриваются средства на их содержание, за истекший период потрачено на содержание и текущий ремонт дорог 6903,1 тыс. руб., в том числе на разработку проектно-сметной документации на ремонт дорог 265,0 тыс.руб., на  нанесение дорожной разметки 133,1 тыс.руб.  В 2021 году проведен ремонт дороги, тротуара и парковок по ул.Школьная п.Ишалино, отгрейдирована дорога до кладбища, произведена подсыпка дорог по ул.Новая, Мира и Фабричная.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 поселения составляет 1098 га. 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szCs w:val="24"/>
        </w:rPr>
        <w:t>Протяженность улиц населенных пунктов поселения составляет 15,8 км, из которых 15,8 км. являются освещенным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 xml:space="preserve">По благоустройству территории Ишалинского сельского поселения исполняется муниципальная программа </w:t>
      </w:r>
      <w:r>
        <w:rPr>
          <w:b w:val="false"/>
          <w:bCs/>
          <w:color w:val="000000"/>
          <w:shd w:fill="FFFFFF" w:val="clear"/>
        </w:rPr>
        <w:t xml:space="preserve">«Благоустройство территории Ишалинского сельского поселения» на 2021-2023гг.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>Текущий ремонт  уличного освещения выполнен на 100,0 тыс.руб., вывезено мусора на сумму 285,8 тыс.руб., установлена новая торговая точка «РЫНОК», 18 вазонов под цветы и 7 урн. Введена ставка дворника по уборке площадок ТКО. Обновлены доски объявлений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u w:val="single"/>
          <w:shd w:fill="FFFFFF" w:val="clear"/>
        </w:rPr>
      </w:pPr>
      <w:r>
        <w:rPr>
          <w:b w:val="false"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6 магазинов, в том числе 3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и расходы бюджета 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алинского сельского поселения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Бюджет Ишалинского сельского поселения за 9 месяцев 2021 года исполнен по доходам в объеме 19165,2 тыс. руб., что составляет 82,6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Исполнение по расходам составило 18936,0 тыс. руб., что составляет 80,3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Дефицит бюджета Ишалинского сельского поселения составляет 229,2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1 года исполнены в сумме 2310,6 тыс. руб, что составляет 63,6 % к годовому плану бюджетных назнач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87,9 % или 16854,6 тыс.руб.), доходы от налога на доходы физических лиц (6,8 % или 1299,0 тыс.руб.), доходы от налогов на имущество (4,4% или 847,4 тыс.руб.) и доходы от использования имущества, находящегося в государственной и муниципальной собственности (0,1 % или 8,5 тыс.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Cs w:val="24"/>
          <w:shd w:fill="FFFF00" w:val="clear"/>
        </w:rPr>
      </w:pPr>
      <w:r>
        <w:rPr>
          <w:b w:val="false"/>
        </w:rPr>
        <w:t>За 9 месяцев 2021 года за счёт межбюджетных трансфертов в поселении проведены работы по текущему ремонту дорог на сумму 5994,8 тыс. руб. , выполнен ремонт скважины</w:t>
      </w:r>
      <w:r>
        <w:rPr>
          <w:b w:val="false"/>
          <w:spacing w:val="-6"/>
        </w:rPr>
        <w:t>,</w:t>
      </w:r>
      <w:r>
        <w:rPr>
          <w:b w:val="false"/>
        </w:rPr>
        <w:t xml:space="preserve"> на сумму 513,4 тыс.руб., ремонт сетей водоснабжения по ул.Восточная на сумму 87,6 </w:t>
      </w:r>
      <w:r>
        <w:rPr>
          <w:b w:val="false"/>
          <w:shd w:fill="FFFFFF" w:val="clear"/>
        </w:rPr>
        <w:t>тыс.руб., ремонт трассы теплоснабжения по ул.Школьной на сумму 154,0 тыс.руб., погашена</w:t>
      </w:r>
      <w:r>
        <w:rPr>
          <w:b w:val="false"/>
          <w:szCs w:val="24"/>
          <w:shd w:fill="FFFFFF" w:val="clear"/>
        </w:rPr>
        <w:t xml:space="preserve"> задолженность перед ресурсоснабжающими организациями в размере 2000,0 тыс.руб. Проведены мероприятия в сфере культуры: приобретена активная аккустическая система на сумму 92,0 тыс.руб., так же выдержан п</w:t>
      </w:r>
      <w:r>
        <w:rPr>
          <w:b w:val="false"/>
          <w:bCs/>
          <w:szCs w:val="24"/>
          <w:shd w:fill="FFFFFF" w:val="clear"/>
        </w:rPr>
        <w:t>оказатель уровня средней заработной платы работников учреждений отрасли "Культура" в размере 30822,80 руб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>Исполнены полномочия по осуществлению первичного воинского учёта на территории где отсутствуют военные комиссариаты на сумму 226,6 тыс.руб. Исполнены непрограммные мероприятия  по коммунальному хозяйству в размере 123,5 тыс.руб. и по пожарной безопасности  на сумму 55,3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Ишалинского сельского поселения в 2021 году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6"/>
        <w:shd w:fill="FFFFFF" w:val="clear"/>
        <w:spacing w:lineRule="auto" w:line="276" w:before="0" w:after="0"/>
        <w:ind w:firstLine="709"/>
        <w:jc w:val="both"/>
        <w:rPr/>
      </w:pPr>
      <w:r>
        <w:rPr/>
        <w:t>В 2021 году ожидаемое поступление доходов в бюджет поселения составит 25286,9 тыс. руб., что составит 84,5 % к плану на 2021 год.</w:t>
      </w:r>
      <w:r>
        <w:rPr>
          <w:bCs/>
          <w:color w:val="000000"/>
        </w:rPr>
        <w:t xml:space="preserve"> 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Оценка ожидаемого исполнения бюджета Ишалинского сельского поселения произведена с учетом фактического исполнения бюджета по состоянию на 1 октября 2021 года. 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 и налогу на имущество физических лиц. Осуществляется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межведомственные комиссии с налогоплательщиками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0-12-06T15:30:00Z</cp:lastPrinted>
  <dcterms:modified xsi:type="dcterms:W3CDTF">2021-11-11T15:03:00Z</dcterms:modified>
  <cp:revision>31</cp:revision>
  <dc:subject/>
  <dc:title>Прогноз социально-экономического развития Ишалинского сельского поселения на 2010-2012 годы</dc:title>
</cp:coreProperties>
</file>